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485900" cy="457200"/>
                <wp:effectExtent l="9525" t="9525" r="1016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SYCHO-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T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SYCHO-SO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TWOR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4pt" to="332.95pt,41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88.95pt,41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8575</wp:posOffset>
                </wp:positionV>
                <wp:extent cx="2228850" cy="211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ACTMENT/PSYCHODRAMATIC THE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Phases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Ty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-up</w:t>
                              <w:tab/>
                              <w:tab/>
                              <w:t xml:space="preserve"> Sociod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ene Setting</w:t>
                              <w:tab/>
                              <w:t xml:space="preserve"> Situational Psychod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  <w:tab/>
                              <w:tab/>
                              <w:t xml:space="preserve"> Classical Psychod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harsis of Ab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tharsis of Integration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rplus Reality</w:t>
                              <w:tab/>
                              <w:t xml:space="preserve">     Protagon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sure</w:t>
                              <w:tab/>
                              <w:tab/>
                              <w:t xml:space="preserve">    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haring</w:t>
                              <w:tab/>
                              <w:tab/>
                              <w:t xml:space="preserve">     Auxiliary (Eg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ocessing</w:t>
                              <w:tab/>
                              <w:t xml:space="preserve">      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66.5pt;mso-wrap-distance-left:9.05pt;mso-wrap-distance-right:9.05pt;mso-wrap-distance-top:0pt;mso-wrap-distance-bottom:0pt;margin-top:-2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ACTMENT/PSYCHODRAMATIC THE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Phases</w:t>
                      </w: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u w:val="single"/>
                        </w:rPr>
                        <w:t>Typ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-up</w:t>
                        <w:tab/>
                        <w:tab/>
                        <w:t xml:space="preserve"> Sociodram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ene Setting</w:t>
                        <w:tab/>
                        <w:t xml:space="preserve"> Situational Psychodram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ion</w:t>
                        <w:tab/>
                        <w:tab/>
                        <w:t xml:space="preserve"> Classical Psychodram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tharsis of Abreac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g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Catharsis of Integration   </w:t>
                      </w:r>
                      <w:r>
                        <w:rPr>
                          <w:sz w:val="18"/>
                          <w:u w:val="single"/>
                        </w:rPr>
                        <w:t>Compone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rplus Reality</w:t>
                        <w:tab/>
                        <w:t xml:space="preserve">     Protagon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sure</w:t>
                        <w:tab/>
                        <w:tab/>
                        <w:t xml:space="preserve">     Direc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haring</w:t>
                        <w:tab/>
                        <w:tab/>
                        <w:t xml:space="preserve">     Auxiliary (Ego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ocessing</w:t>
                        <w:tab/>
                        <w:t xml:space="preserve">       Dou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 xml:space="preserve">     Audie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 xml:space="preserve">    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28575</wp:posOffset>
                </wp:positionV>
                <wp:extent cx="2228850" cy="2114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LE THE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Role Reper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Lev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 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 N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Proce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Role Ta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Role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Role Cr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66.5pt;mso-wrap-distance-left:9.05pt;mso-wrap-distance-right:9.05pt;mso-wrap-distance-top:0pt;mso-wrap-distance-bottom:0pt;margin-top:-2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LE THE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sz w:val="16"/>
                        </w:rPr>
                        <w:t>Role Reper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sz w:val="18"/>
                          <w:u w:val="single"/>
                        </w:rPr>
                        <w:t>Leve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 Posi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 R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 Func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 Nor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Process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Role Tak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Role Play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    Role Cr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028825</wp:posOffset>
                </wp:positionV>
                <wp:extent cx="2228850" cy="2114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NTANEITY/ENCOUNTER THE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ontaneity – PAN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arametr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dequ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v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mmedi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reativ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rv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-Hun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ou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66.5pt;mso-wrap-distance-left:9.05pt;mso-wrap-distance-right:9.05pt;mso-wrap-distance-top:0pt;mso-wrap-distance-bottom:0pt;margin-top:159.75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NTANEITY/ENCOUNTER THE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ontaneity – PANIC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  <w:u w:val="single"/>
                        </w:rPr>
                        <w:t>P</w:t>
                      </w:r>
                      <w:r>
                        <w:rPr>
                          <w:sz w:val="16"/>
                        </w:rPr>
                        <w:t>arametric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sz w:val="16"/>
                        </w:rPr>
                        <w:t>dequ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  <w:u w:val="single"/>
                        </w:rPr>
                        <w:t>N</w:t>
                      </w:r>
                      <w:r>
                        <w:rPr>
                          <w:sz w:val="16"/>
                        </w:rPr>
                        <w:t>ove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  <w:u w:val="single"/>
                        </w:rPr>
                        <w:t>I</w:t>
                      </w:r>
                      <w:r>
                        <w:rPr>
                          <w:sz w:val="16"/>
                        </w:rPr>
                        <w:t>mmedi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  <w:u w:val="single"/>
                        </w:rPr>
                        <w:t>C</w:t>
                      </w:r>
                      <w:r>
                        <w:rPr>
                          <w:sz w:val="16"/>
                        </w:rPr>
                        <w:t>reativ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rv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-up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-Hun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ativi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ou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4086225</wp:posOffset>
                </wp:positionV>
                <wp:extent cx="2228850" cy="2114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oice</w:t>
                              <w:tab/>
                              <w:tab/>
                              <w:t>Soci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At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Repul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</w:t>
                              <w:tab/>
                              <w:tab/>
                              <w:t xml:space="preserve">Law of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ber</w:t>
                              <w:tab/>
                              <w:tab/>
                              <w:t xml:space="preserve">    Grav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olate</w:t>
                              <w:tab/>
                              <w:tab/>
                              <w:t>Sociogenetic L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jectee</w:t>
                              <w:tab/>
                              <w:tab/>
                              <w:t>Sociodynamic L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66.5pt;mso-wrap-distance-left:9.05pt;mso-wrap-distance-right:9.05pt;mso-wrap-distance-top:0pt;mso-wrap-distance-bottom:0pt;margin-top:321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C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oice</w:t>
                        <w:tab/>
                        <w:tab/>
                        <w:t>Sociogr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Attrac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Repuls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</w:t>
                        <w:tab/>
                        <w:tab/>
                        <w:t xml:space="preserve">Law of Social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ber</w:t>
                        <w:tab/>
                        <w:tab/>
                        <w:t xml:space="preserve">    Gravit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olate</w:t>
                        <w:tab/>
                        <w:tab/>
                        <w:t>Sociogenetic L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jectee</w:t>
                        <w:tab/>
                        <w:tab/>
                        <w:t>Sociodynamic L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4086225</wp:posOffset>
                </wp:positionV>
                <wp:extent cx="2228850" cy="2114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AL ATOM THE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Acquaintance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ollective (Social At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Individual (Social) At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sychological (Social) At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66.5pt;mso-wrap-distance-left:9.05pt;mso-wrap-distance-right:9.05pt;mso-wrap-distance-top:0pt;mso-wrap-distance-bottom:0pt;margin-top:321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CIAL ATOM THE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u w:val="single"/>
                        </w:rPr>
                        <w:t>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Acquaintanceshi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Volu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ollective (Social Ato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Individual (Social) At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Psychological (Social) At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171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RENEAN 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RENEAN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41:00Z</dcterms:created>
  <dc:creator>ITC UK</dc:creator>
  <dc:description/>
  <dc:language>en-US</dc:language>
  <cp:lastModifiedBy>rremer</cp:lastModifiedBy>
  <dcterms:modified xsi:type="dcterms:W3CDTF">2005-12-01T20:41:00Z</dcterms:modified>
  <cp:revision>2</cp:revision>
  <dc:subject/>
  <dc:title/>
</cp:coreProperties>
</file>